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3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рифова Ахлиддина Тухтаевича, * года рождения, уроженца * гражданина Российской Федерации; паспорт гражданина РФ серии *, выдан 25.07.2019; водительское удостоверение *, выдано 20.02.2018; зарегистрированного по адресу: *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 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6.11.2024 в 0:01 Шарифов   А.Т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3 ст. 12.9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09.08.2024 № * </w:t>
      </w:r>
      <w:r>
        <w:rPr>
          <w:spacing w:val="-2"/>
          <w:sz w:val="26"/>
          <w:szCs w:val="26"/>
        </w:rPr>
        <w:t xml:space="preserve">Копия постановления направлялась Шарифову А.Т. заказным письмом с уведомлением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Шарифовым А.Т. и вступило в законную силу 05.09.2024, следовательно, 60-дневный срок для добровольной уплаты административного штрафа истёк 05.11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рифов   А.Т.</w:t>
      </w:r>
      <w:r>
        <w:rPr/>
        <w:t xml:space="preserve"> </w:t>
      </w:r>
      <w:r>
        <w:rPr>
          <w:sz w:val="26"/>
          <w:szCs w:val="26"/>
        </w:rPr>
        <w:t xml:space="preserve">не присутствовал. О месте, дате и времени рассмотрения дела извещен 21.01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Шарифова   А.Т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рифо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А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рифова А.Т. в совершении административного правонарушения установлена и подтверждается протоколом об административном правонарушении от 13.11.2024 № *; копией постановления от 09.08.2024 № * рапортом инспектора ДПС взвода № 2 ОБ ДПС ГИБДД УМВД России по г. Нижневартовску от 13.11.2024;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от 09.08.2024 № * Шарифовым А.Т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Шарифовым А.Т.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Шарифову А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рифовуА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рифова Ахлиддина Тухт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05825201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рифову А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58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8597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